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storia Baseball Foundation Batting Cage Access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ser Inform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d Key#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Name ____________________________    Last Name ______________________________</w:t>
        <w:softHyphen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ing Address 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 ______________________ Zip Code 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ell Phone Number: (____ )_____________________ Home Number:  (_____)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Email Address: 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tting Cage Training Certifica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is certifies that __________________________________ has completed either an onsite orientation with Dave Gasser, or a certified coach, that explains the proper use of the batting facility including critical safety standards, or has watched the 5 Batting Cage Safety training videos available on our website: </w:t>
      </w:r>
      <w:r>
        <w:rPr>
          <w:rFonts w:cs="Bookman Old Style" w:ascii="Bookman Old Style" w:hAnsi="Bookman Old Style"/>
          <w:u w:val="single"/>
        </w:rPr>
        <w:t>www.astoriabaseballfoundation.org</w:t>
      </w:r>
      <w:r>
        <w:rPr>
          <w:rFonts w:cs="Bookman Old Style" w:ascii="Bookman Old Style" w:hAnsi="Bookman Old Style"/>
        </w:rPr>
        <w:t xml:space="preserve">.  I agree that I will uphold these safety standards and leave the facility picked up, clean and ready for the next group.  As the last person using the facility, I will turn out all lights and make sure the facility is locked and secure.  I realize the facility is never to be used without a certified coach/adult supervising and making sure the safety standards are explained and upheld.  The Astoria Baseball Foundation is not responsible for any injuries that might result from using the facility and I expressly agree and promise to accept and assume all the risks existing in this activity. My participating in this activity is purely voluntary and I elect, in spite of the risks, to participate. I assume all the foregoing risks and accept personal responsibility for the damages following such injury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have completed the certification and realize my responsibilities as a supervisor of young peop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t Name: 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Certification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elect a Pass Option</w:t>
        <w:tab/>
      </w:r>
      <w:r>
        <w:rPr>
          <w:rFonts w:cs="Bookman Old Style" w:ascii="Bookman Old Style" w:hAnsi="Bookman Old Style"/>
        </w:rPr>
        <w:t xml:space="preserve">Start Date: ___________   End Date: 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 Year-long pass = $150.0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 $15 per mon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lacement cost for lost key card = $10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yment Info (</w:t>
      </w:r>
      <w:r>
        <w:rPr>
          <w:rFonts w:cs="Bookman Old Style" w:ascii="Bookman Old Style" w:hAnsi="Bookman Old Style"/>
          <w:sz w:val="20"/>
          <w:szCs w:val="20"/>
        </w:rPr>
        <w:t xml:space="preserve">Checks made out to: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Astoria Baseball Foundation) </w:t>
      </w:r>
      <w:r>
        <w:rPr>
          <w:rFonts w:cs="Bookman Old Style" w:ascii="Bookman Old Style" w:hAnsi="Bookman Old Style"/>
          <w:sz w:val="20"/>
          <w:szCs w:val="20"/>
        </w:rPr>
        <w:t>Mail to PO Box 1162 Astoria, OR 97103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ck #_________ or    Cash ________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n filling out this form, please print a copy and bring along to acquire your pass</w:t>
      </w:r>
    </w:p>
    <w:sectPr>
      <w:type w:val="nextPage"/>
      <w:pgSz w:w="12240" w:h="15840"/>
      <w:pgMar w:left="360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14:00Z</dcterms:created>
  <dc:creator>Sarah Englund</dc:creator>
  <dc:description/>
  <cp:keywords/>
  <dc:language>en-US</dc:language>
  <cp:lastModifiedBy>Sarah</cp:lastModifiedBy>
  <dcterms:modified xsi:type="dcterms:W3CDTF">2018-02-06T19:48:00Z</dcterms:modified>
  <cp:revision>30</cp:revision>
  <dc:subject/>
  <dc:title>Astoria Baseball Foundation Batting Cage Access Form</dc:title>
</cp:coreProperties>
</file>